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567"/>
        <w:rPr/>
      </w:pPr>
      <w:r>
        <w:rPr/>
        <w:t>Curriculum Vitae</w:t>
      </w:r>
    </w:p>
    <w:p>
      <w:pPr>
        <w:pStyle w:val="Normal"/>
        <w:ind w:left="709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 Prof. Dr. Ezzat El- Sayed soliman Mahdy</w:t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1-  </w:t>
      </w:r>
      <w:r>
        <w:rPr>
          <w:sz w:val="28"/>
          <w:szCs w:val="28"/>
          <w:u w:val="single"/>
        </w:rPr>
        <w:t>Personal Data</w:t>
      </w:r>
      <w:r>
        <w:rPr>
          <w:sz w:val="28"/>
          <w:szCs w:val="28"/>
        </w:rPr>
        <w:t>: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6390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sz w:val="28"/>
                <w:szCs w:val="28"/>
              </w:rPr>
              <w:t>Ezzat El-Sayed soliman Mahdy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y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sz w:val="28"/>
                <w:szCs w:val="28"/>
              </w:rPr>
              <w:t>Emeritus Professor of Agronomy (Crop breeding)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-1946       Place of Birth: Menoufia, Egypt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al status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li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n. Dept., Fac. Agric., Assiut University, Egypt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 specia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p breeding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r specia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on breeding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n. Dept., Fac. Agric., Assiut Univ., Assiut, Egypt.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: +2088-2080393   Work:+2 088-2412580</w:t>
            </w:r>
          </w:p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 (ezzatemahdy@yahoo.com),ezzat.mahdy@agr.au.edu.eg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sz w:val="28"/>
                <w:szCs w:val="28"/>
              </w:rPr>
              <w:t>+088-2331384   or +088-2322564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sz w:val="28"/>
                <w:szCs w:val="28"/>
              </w:rPr>
              <w:t>Postal Code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5</w:t>
            </w:r>
          </w:p>
        </w:tc>
      </w:tr>
    </w:tbl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2-  </w:t>
      </w:r>
      <w:r>
        <w:rPr>
          <w:sz w:val="28"/>
          <w:szCs w:val="28"/>
          <w:u w:val="single"/>
        </w:rPr>
        <w:t>Qualifications</w:t>
      </w:r>
      <w:r>
        <w:rPr/>
        <w:t>:</w:t>
      </w:r>
    </w:p>
    <w:tbl>
      <w:tblPr>
        <w:tblW w:w="81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086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egree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ind w:left="709" w:hanging="56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i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Year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ro Univ., Egyp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 Shams Univ., Egyp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d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of environmental effect on fiber fineness and maturity of some Egyptian cotton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ut Univ., Egyp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d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09" w:hanging="567"/>
              <w:rPr/>
            </w:pPr>
            <w:r>
              <w:rPr>
                <w:sz w:val="28"/>
                <w:szCs w:val="28"/>
              </w:rPr>
              <w:t xml:space="preserve">Manifestation of heterosis and nature of gene action in intervarietal crosses of cotton, </w:t>
            </w:r>
            <w:r>
              <w:rPr>
                <w:i/>
                <w:sz w:val="28"/>
                <w:szCs w:val="28"/>
              </w:rPr>
              <w:t>Gossypium barbadense</w:t>
            </w:r>
            <w:r>
              <w:rPr>
                <w:sz w:val="28"/>
                <w:szCs w:val="28"/>
              </w:rPr>
              <w:t xml:space="preserve"> L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u w:val="single"/>
        </w:rPr>
        <w:t>Position Held</w:t>
      </w:r>
      <w:r>
        <w:rPr>
          <w:sz w:val="28"/>
          <w:szCs w:val="28"/>
        </w:rPr>
        <w:t>:</w:t>
      </w:r>
    </w:p>
    <w:tbl>
      <w:tblPr>
        <w:tblW w:w="81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0"/>
        <w:gridCol w:w="2348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ant researcher, cotton Research Institute, Agric. Res. Center, Egypt.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75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, Assiut Univ., Egypt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9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r, Assiut Univ., Egypt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3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 Prof., Assiut Univ., Egypt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88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, Assiut Univ., Egypt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until now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n of Fac. Agriculture ,Sohag Univ. , Egypt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2001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 of the agronomy Dept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/2004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Prof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0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/2006</w:t>
            </w:r>
          </w:p>
        </w:tc>
      </w:tr>
    </w:tbl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Cs/>
          <w:i/>
          <w:iCs/>
          <w:sz w:val="28"/>
          <w:szCs w:val="28"/>
          <w:u w:val="single"/>
        </w:rPr>
        <w:t>4-General activities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8"/>
          <w:szCs w:val="28"/>
        </w:rPr>
        <w:t>Elected as a member to prepare “a Strategic plan for Quality Assurance of Assiut University”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Prepare the first “Strategic Plan and Self Study” of the Faculty of Agriculture –Assiut University”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The executive manager of the “CIQAP” of the Faculty of Agricultu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hare in preparing the old and the new program  of credit hour system of the under- and post graduate of the Faculty of Agricultu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mber in the Egyptian society of Agronom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ember in the Egyptian society of Plant Breeding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mber in the Egyptian society of Genetics and Cytolog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old a scientific mission to USA “Colorado State University, Forte Collins” in 1999 to make genetic engineering studies on drought resistance in bread whea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isit USA at summer of 2000 for presentation the results of collaborated project with Texas A &amp; M University on “Resistance of Faba Bean to Orobanche”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ublished 80 scientific paper in plant breeding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upervised 15 Ph.D. and 16 M.Sc. Degre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hared in the National Campaign to improve productivity of Wheat Maize and Oil Seed Crop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Developed a “Genetic and Statistical Package analysis” for free for the post graduate students experim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ach “introduction to computer science, and some soft-ware programs “for ten years in “south Valley University”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The vice president of the promotion committee of plant production from 2003-2007. </w:t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5- </w:t>
      </w:r>
      <w:r>
        <w:rPr>
          <w:sz w:val="28"/>
          <w:szCs w:val="28"/>
          <w:u w:val="single"/>
        </w:rPr>
        <w:t>Research Experience</w:t>
      </w:r>
      <w:r>
        <w:rPr>
          <w:sz w:val="28"/>
          <w:szCs w:val="28"/>
        </w:rPr>
        <w:t>: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09" w:right="1440" w:hanging="567"/>
        <w:rPr>
          <w:sz w:val="28"/>
          <w:szCs w:val="28"/>
        </w:rPr>
      </w:pPr>
      <w:r>
        <w:rPr>
          <w:sz w:val="28"/>
          <w:szCs w:val="28"/>
        </w:rPr>
        <w:t>i-</w:t>
        <w:tab/>
        <w:t>University degree supervisor:</w:t>
      </w:r>
    </w:p>
    <w:p>
      <w:pPr>
        <w:pStyle w:val="Normal"/>
        <w:ind w:left="709" w:right="1440" w:hanging="567"/>
        <w:rPr>
          <w:sz w:val="28"/>
          <w:szCs w:val="28"/>
        </w:rPr>
      </w:pPr>
      <w:r>
        <w:rPr>
          <w:sz w:val="28"/>
          <w:szCs w:val="28"/>
        </w:rPr>
        <w:t>No. of M.Sc. thesis</w:t>
        <w:tab/>
        <w:t>16</w:t>
      </w:r>
    </w:p>
    <w:p>
      <w:pPr>
        <w:pStyle w:val="Normal"/>
        <w:ind w:left="709" w:right="1440" w:hanging="567"/>
        <w:rPr>
          <w:sz w:val="28"/>
          <w:szCs w:val="28"/>
        </w:rPr>
      </w:pPr>
      <w:r>
        <w:rPr>
          <w:sz w:val="28"/>
          <w:szCs w:val="28"/>
        </w:rPr>
        <w:t>No. of Ph.D. thesis</w:t>
        <w:tab/>
        <w:t>15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09" w:right="1440" w:hanging="567"/>
        <w:rPr>
          <w:sz w:val="28"/>
          <w:szCs w:val="28"/>
        </w:rPr>
      </w:pPr>
      <w:r>
        <w:rPr>
          <w:sz w:val="28"/>
          <w:szCs w:val="28"/>
        </w:rPr>
        <w:t>ii-</w:t>
        <w:tab/>
        <w:t>Research grants:</w:t>
      </w:r>
    </w:p>
    <w:p>
      <w:pPr>
        <w:pStyle w:val="Normal"/>
        <w:tabs>
          <w:tab w:val="clear" w:pos="720"/>
          <w:tab w:val="left" w:pos="2160" w:leader="none"/>
        </w:tabs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1-</w:t>
        <w:tab/>
        <w:t>Member of the research team project titled: Collection and evaluation of cereal germplasm in Egypt.  1970-84, PL 480 Funded by USA.</w:t>
      </w:r>
    </w:p>
    <w:p>
      <w:pPr>
        <w:pStyle w:val="Normal"/>
        <w:tabs>
          <w:tab w:val="clear" w:pos="720"/>
          <w:tab w:val="left" w:pos="2160" w:leader="none"/>
        </w:tabs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2-</w:t>
        <w:tab/>
        <w:t>Response of several Egyptian cotton cultivars to mechanization and some cultural practices, 1994-2000.</w:t>
      </w:r>
    </w:p>
    <w:p>
      <w:pPr>
        <w:pStyle w:val="Normal"/>
        <w:tabs>
          <w:tab w:val="clear" w:pos="720"/>
          <w:tab w:val="left" w:pos="2160" w:leader="none"/>
        </w:tabs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3-</w:t>
        <w:tab/>
        <w:t>No. A-6-7 (NARP) 1992-1994.Potential improvement of sugar beet, sweet sorghum and sugar cane in Upper Egypt.</w:t>
      </w:r>
    </w:p>
    <w:p>
      <w:pPr>
        <w:pStyle w:val="Normal"/>
        <w:tabs>
          <w:tab w:val="clear" w:pos="720"/>
          <w:tab w:val="left" w:pos="2160" w:leader="none"/>
        </w:tabs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4-</w:t>
        <w:tab/>
        <w:t>EMCIP-AT-3: Selection and evaluation of improved early maturing barley under stress conditions.</w:t>
      </w:r>
    </w:p>
    <w:p>
      <w:pPr>
        <w:pStyle w:val="Normal"/>
        <w:tabs>
          <w:tab w:val="clear" w:pos="720"/>
          <w:tab w:val="left" w:pos="2160" w:leader="none"/>
        </w:tabs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5-</w:t>
        <w:tab/>
        <w:t>ATUT W-6: Breeding of early maturing drought resistant wheat with enhanced stability.  1997-2000. Collaborated project with Colorado State Univ. Fort Collins, USA, Prof. Dr. James S. Quick.</w:t>
      </w:r>
    </w:p>
    <w:p>
      <w:pPr>
        <w:pStyle w:val="Normal"/>
        <w:tabs>
          <w:tab w:val="clear" w:pos="720"/>
          <w:tab w:val="left" w:pos="2160" w:leader="none"/>
        </w:tabs>
        <w:ind w:left="709" w:right="2160" w:hanging="567"/>
        <w:rPr/>
      </w:pPr>
      <w:r>
        <w:rPr>
          <w:sz w:val="28"/>
          <w:szCs w:val="28"/>
        </w:rPr>
        <w:t>6-     Principle Investigator of ATUT Res. Grants Prog. No. 52.  “Response of wheat cultivars to fertigation and seeding rate in new reclaimed and clay soil in Upper Egypt .1996-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09" w:right="2160" w:hanging="567"/>
        <w:rPr/>
      </w:pPr>
      <w:r>
        <w:rPr>
          <w:sz w:val="28"/>
          <w:szCs w:val="28"/>
        </w:rPr>
        <w:t>Principle Investigator of ATUT Collabrative Research Project-F001.withTexas A&amp;M Univ.”Genetic improvement of faba bean genotypes for dryland region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09" w:right="2160" w:hanging="567"/>
        <w:rPr/>
      </w:pPr>
      <w:r>
        <w:rPr>
          <w:sz w:val="28"/>
          <w:szCs w:val="28"/>
        </w:rPr>
        <w:t>Puplished 80 scientific papers in local and national journals</w:t>
      </w:r>
    </w:p>
    <w:p>
      <w:pPr>
        <w:pStyle w:val="Normal"/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160" w:hanging="567"/>
        <w:rPr/>
      </w:pPr>
      <w:r>
        <w:rPr>
          <w:b/>
          <w:bCs/>
          <w:sz w:val="28"/>
          <w:szCs w:val="28"/>
        </w:rPr>
        <w:t>9-Topics in statistics for training or teaching :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Tabular and geaphical presentation of data .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Mean , median and mode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Range , variance , standard error , coefficient of variation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Theory of probability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Binomial &amp; piosson distribution .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Normal distribution  tests.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Tests of significance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t – tests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F- tests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Analysis of variance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Simple , partial and multiple correlations .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Linear , partial and multiple regression .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Chi – square test .</w:t>
      </w:r>
    </w:p>
    <w:p>
      <w:pPr>
        <w:pStyle w:val="Normal"/>
        <w:numPr>
          <w:ilvl w:val="0"/>
          <w:numId w:val="3"/>
        </w:numPr>
        <w:ind w:left="709" w:right="2160" w:hanging="567"/>
        <w:rPr>
          <w:sz w:val="28"/>
          <w:szCs w:val="28"/>
        </w:rPr>
      </w:pPr>
      <w:r>
        <w:rPr>
          <w:sz w:val="28"/>
          <w:szCs w:val="28"/>
        </w:rPr>
        <w:t>Non – parametric statistics :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dian test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Tests involving signs of differences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Eank – correlation methods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Kendal's method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Coefficient of associatiom 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15 – Experimental designs , and Lattices 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/>
      </w:pPr>
      <w:r>
        <w:rPr>
          <w:b/>
          <w:bCs/>
          <w:sz w:val="28"/>
          <w:szCs w:val="28"/>
        </w:rPr>
        <w:t>List of Publications of Prof. E.E. Mahdy</w:t>
      </w:r>
    </w:p>
    <w:p>
      <w:pPr>
        <w:pStyle w:val="Normal"/>
        <w:ind w:left="709" w:hanging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heat Breeding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 xml:space="preserve">Mahdy, E.E. 1988.  The relative importance of the types of gene aciton in the inheritance of some agronomic traits in </w:t>
      </w:r>
      <w:r>
        <w:rPr>
          <w:rFonts w:eastAsia="MS Mincho;ＭＳ 明朝"/>
          <w:i/>
          <w:iCs/>
          <w:sz w:val="28"/>
          <w:szCs w:val="28"/>
        </w:rPr>
        <w:t>Triticum aestivum</w:t>
      </w:r>
      <w:r>
        <w:rPr>
          <w:rFonts w:eastAsia="MS Mincho;ＭＳ 明朝"/>
          <w:sz w:val="28"/>
          <w:szCs w:val="28"/>
        </w:rPr>
        <w:t xml:space="preserve"> L.  Assiut J. Agric. Sci. 19 (3): 215-225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 xml:space="preserve">Mahdy, E.E. 1988.  Inheritance of some agronomic traits in wherat, </w:t>
      </w:r>
      <w:r>
        <w:rPr>
          <w:rFonts w:eastAsia="MS Mincho;ＭＳ 明朝"/>
          <w:i/>
          <w:iCs/>
          <w:sz w:val="28"/>
          <w:szCs w:val="28"/>
        </w:rPr>
        <w:t>Triticum aestivum</w:t>
      </w:r>
      <w:r>
        <w:rPr>
          <w:rFonts w:eastAsia="MS Mincho;ＭＳ 明朝"/>
          <w:sz w:val="28"/>
          <w:szCs w:val="28"/>
        </w:rPr>
        <w:t xml:space="preserve"> L.  Assiut J. Agric. Sci. 19 (3): 204-213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>Khalifa, M.A., E.E. Mahdy and H.H. El-Hennawy. 1988.  Genetic studies of yield components in some wheat crosses.  Presented in the 7</w:t>
      </w:r>
      <w:r>
        <w:rPr>
          <w:rFonts w:eastAsia="MS Mincho;ＭＳ 明朝"/>
          <w:sz w:val="28"/>
          <w:szCs w:val="28"/>
          <w:vertAlign w:val="superscript"/>
        </w:rPr>
        <w:t>th</w:t>
      </w:r>
      <w:r>
        <w:rPr>
          <w:rFonts w:eastAsia="MS Mincho;ＭＳ 明朝"/>
          <w:sz w:val="28"/>
          <w:szCs w:val="28"/>
        </w:rPr>
        <w:t xml:space="preserve"> International Wheat Genetics Symposium, July 1988.</w:t>
      </w:r>
    </w:p>
    <w:p>
      <w:pPr>
        <w:pStyle w:val="Normal"/>
        <w:numPr>
          <w:ilvl w:val="0"/>
          <w:numId w:val="5"/>
        </w:numPr>
        <w:ind w:left="709" w:hanging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Gamil, K.H.,  E.E. Mahdy and H.H. El-Hennawy. 1984.  Genotype x environment interaction and stability analysis in wheat.  Minia J. Agric. Res. &amp; Devel. 6 (2): 159-175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 xml:space="preserve">Mahdy, E.E. 1988.  The efficiency of some selection procedures in wheat, </w:t>
      </w:r>
      <w:r>
        <w:rPr>
          <w:rFonts w:eastAsia="MS Mincho;ＭＳ 明朝"/>
          <w:i/>
          <w:iCs/>
          <w:sz w:val="28"/>
          <w:szCs w:val="28"/>
        </w:rPr>
        <w:t>Triticum aestivum</w:t>
      </w:r>
      <w:r>
        <w:rPr>
          <w:rFonts w:eastAsia="MS Mincho;ＭＳ 明朝"/>
          <w:sz w:val="28"/>
          <w:szCs w:val="28"/>
        </w:rPr>
        <w:t xml:space="preserve"> L.  Cereal Research Communications 3-4(16):175-181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 xml:space="preserve">Mahdy, E.E. 1988.  Single and multiple traits selection in a segregating population of wheat, </w:t>
      </w:r>
      <w:r>
        <w:rPr>
          <w:rFonts w:eastAsia="MS Mincho;ＭＳ 明朝"/>
          <w:i/>
          <w:iCs/>
          <w:sz w:val="28"/>
          <w:szCs w:val="28"/>
        </w:rPr>
        <w:t>Triticum aestivum</w:t>
      </w:r>
      <w:r>
        <w:rPr>
          <w:rFonts w:eastAsia="MS Mincho;ＭＳ 明朝"/>
          <w:sz w:val="28"/>
          <w:szCs w:val="28"/>
        </w:rPr>
        <w:t xml:space="preserve"> L.  Plant Breeding 101: 245-249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 xml:space="preserve">Mahdy, E.E. 1988.  Recurrent seleciton for grain protein content in spring wheat, </w:t>
      </w:r>
      <w:r>
        <w:rPr>
          <w:rFonts w:eastAsia="MS Mincho;ＭＳ 明朝"/>
          <w:i/>
          <w:iCs/>
          <w:sz w:val="28"/>
          <w:szCs w:val="28"/>
        </w:rPr>
        <w:t>Triticum aestivum</w:t>
      </w:r>
      <w:r>
        <w:rPr>
          <w:rFonts w:eastAsia="MS Mincho;ＭＳ 明朝"/>
          <w:sz w:val="28"/>
          <w:szCs w:val="28"/>
        </w:rPr>
        <w:t xml:space="preserve"> L. Cereal Research Communications 3-4(16):195-201.</w:t>
      </w:r>
    </w:p>
    <w:p>
      <w:pPr>
        <w:pStyle w:val="Normal"/>
        <w:numPr>
          <w:ilvl w:val="0"/>
          <w:numId w:val="5"/>
        </w:numPr>
        <w:ind w:left="709" w:hanging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ahdy, E.E., K.A. Kheiralla and R.A. Dawood 1988.  Stability analysis of resistance to water-loss of excised leaf as an indicator of drought resistance in spring wheat.  Assiut J. Agric. Sci. 19 (4): 67-80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Dawood, R.A., K.A. Kheiralla and E.E. Mahdy. 1988.  Evaluation of some wheat cultivars for drought resistance under three levels of soil available water.  Assiut J. Agric. Sci. 19 (4): 83-96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Dawood, R.A., E.E. Mahdy and K.A. Kheiralla. 1989.  Effect of soil water stress on growth parameters and yield components of wheat.  Assiut J. Agric. Sci. 20 (2): 357-37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Mahdy, E.E. and E.A. Teama (2000).  Response of wheat cultivars to fertigation and seeding rate in new reclaimed and clay soils in Upper Egypt. A- Yield and yield components. Assiut J. of Agric. Sci. 31 (4):109-13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Mahdy, E.E. and E.A. Teama (2000).  Response of some wheat cultivars to fertigation and seeding rate in new reclaimed and clay soils in Upper Egypt. B- Morphological traits and grain protein percentage. Assiut J. of Agric. Sci. 31 (4):135-148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Ismail, A.A., E.E. Mahdy and K.A. Kheiralla. 1996.  The efficiency of selection in F3 and F5 generations in spring wheat.  Assiut J. of Agric. Sci. 27 (3): 3-16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Mahdy, E.E., A.A. Ismail and K.A. Kheiralla. 1996.  The relative merits of selection index and pedigree selection in improving grain yield of spring wheat.  Assiut J. of Agric. Sci. 27 (3): 17-3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Kheiralla, K.A., R.A. Dawood and E.E. Mahdy. 1989.  Effect of soil water stress on some technological characteristics of wheat.  Assiut J. Agric. Sci., 20 (4): 239-25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Kheiralla, K.A., E.E. Mahdy and R.A. Dawood. 1993.  Selection for early heading and correlated response in grain yield and its components of spring wheat.  Assiut J. of Agric. Sci., 24 (4): 95-106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Kheiralla, K.A., E.E. Mahdy and R.A. Dawood. 1993. Evaluation of some wheat cultivars for traits related to lodging resistance under different levels of nitrogen.  Assiut J. of Agric. Sci. 24 (1): 257-27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Dawood, R.A., E.E. Mahdy and K.A. Kheiralla. 1989.  Effect of soil water stress on growth parameters and yield components of wheat.  Assiut J. Agric. Sci. 20 (2): 357-37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Mahdy, E.E. and E.A. Teama (2000).  Response of wheat cultivars to fertigation and seeding rate in new reclaimed and clay soils in Upper Egypt. A- Yield and yield components. Assiut J. of Agric. Sci. 31 (4):109-13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Mahdy, E.E. and E.A. Teama (2000).  Response of some wheat cultivars to fertigation and seeding rate in new reclaimed and clay soils in Upper Egypt. B- Morphological traits and grain protein percentage. Assiut J. of Agric. Sci. 31 (4):135-148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Sesame Breeding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 and B.R. Bakheit. 1987.  The inheritance of seed yield and its components in sesame.  Assiut J. Agric. Sci. 18 (1): 207-222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Bakheit, B.R. and E.E. Mahdy. 1987. Gene action in the inheritance of earliness and some morphological traits in sesame.  Assiut J. Agric. Sci. 18 (1): 176-190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Bakheit, B.R. and E.E. Mahdy. 1987.  Heterosis and inbreeding depression in sesame.  Alex. Sci. Exch. 8 (2): 183-197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 and B.R. Bakheit, 1988.  Environmental effects on genetic components for some morphological traits in sesame.  Assiut J. Agric. Sci. 19 (2): 72-88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Bakheit, B.R. and E.E. Mahdy. 1988.  Genotype-environment interactions for seed yield and its components in sesame.  Assiut J. Agric. Sci. 19 (2): 108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 and B.R. Bakheit. 1988.  Estimates of genetic effects of earliness and some agronomy traits in a cross of sesame.  Alex. Sci. Exch. 9: 131-140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 xml:space="preserve">El-Hifny, M.Z., E.E. Mahdy, B.R. Bakheit, N.R. Guirgus and A.A. El-Shimy. 1988. Evaluation of some cultivars and promising strains of sesame, </w:t>
      </w:r>
      <w:r>
        <w:rPr>
          <w:rFonts w:eastAsia="MS Mincho;ＭＳ 明朝"/>
          <w:i/>
          <w:iCs/>
          <w:sz w:val="28"/>
          <w:szCs w:val="28"/>
        </w:rPr>
        <w:t>Sesamum indicum</w:t>
      </w:r>
      <w:r>
        <w:rPr>
          <w:rFonts w:eastAsia="MS Mincho;ＭＳ 明朝"/>
          <w:sz w:val="28"/>
          <w:szCs w:val="28"/>
        </w:rPr>
        <w:t>, L.  Assiut J. Agric. Sci. 19 (4): 35-50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eastAsia="MS Mincho;ＭＳ 明朝"/>
          <w:sz w:val="28"/>
          <w:szCs w:val="28"/>
        </w:rPr>
        <w:t xml:space="preserve">Mahdy, E.E., B.R. Bakheit, M.Z. El-Hifny and A.A. El-Shimy. 1988.  Genotypic stability analysis of yield and several traits of sesame, </w:t>
      </w:r>
      <w:r>
        <w:rPr>
          <w:rFonts w:eastAsia="MS Mincho;ＭＳ 明朝"/>
          <w:i/>
          <w:iCs/>
          <w:sz w:val="28"/>
          <w:szCs w:val="28"/>
        </w:rPr>
        <w:t>Sesamum indicum</w:t>
      </w:r>
      <w:r>
        <w:rPr>
          <w:rFonts w:eastAsia="MS Mincho;ＭＳ 明朝"/>
          <w:sz w:val="28"/>
          <w:szCs w:val="28"/>
        </w:rPr>
        <w:t xml:space="preserve"> L.  Assiut J. Agric. Sci. 19: 19-34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 and B.R. Bakheit. 1987. Correlation and path-coefficient analysis in sesame.  Alex. Sci. Exch. 8 (2): 199-211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Bakheit, B.R. and E.E. Mahdy. 1988.  Genetic variability and correlations in a world collections of sesame (</w:t>
      </w:r>
      <w:r>
        <w:rPr>
          <w:i/>
          <w:iCs/>
          <w:sz w:val="28"/>
          <w:szCs w:val="28"/>
        </w:rPr>
        <w:t>Sesamum indicum</w:t>
      </w:r>
      <w:r>
        <w:rPr>
          <w:sz w:val="28"/>
          <w:szCs w:val="28"/>
        </w:rPr>
        <w:t xml:space="preserve"> L.).  Assiut J. Agric. Sci. 19 (3): 228-240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Cotton Breeding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, E.A. Hassaballa, M.A. Khalifa and F.G. Younis. 1987. Relative efficiency of three selection procedures in improving yield and its components in Egyptian cotton.  Assiut J. Agric. Sci. 18 (3): 159-175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Hassaballa, E.A., E.E. Mahdy, M.A. Khalifa and F.G. Younis. 1987.  Changes in gene associations by selection procedures in an intraspecific cotton population.  Assiut J. Agric. Sci. 18 (3): 119-133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, E.A. Hassaballa, M.A. Khalifa and F.G. Younis. 1987.  Comparative studies on three selection procedures in an interspecific population of cotton. Assiut J. Agric. Sci. 18 (3): 179-195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Kassem, E.S., M.A. Khalifa, A.M. El-Adl and E.E. Mahdy. 1980.  A diallel analysis of several agronomic traits in cotton </w:t>
      </w:r>
      <w:r>
        <w:rPr>
          <w:i/>
          <w:iCs/>
          <w:sz w:val="28"/>
          <w:szCs w:val="28"/>
        </w:rPr>
        <w:t>Gossypium barbadense</w:t>
      </w:r>
      <w:r>
        <w:rPr>
          <w:sz w:val="28"/>
          <w:szCs w:val="28"/>
        </w:rPr>
        <w:t xml:space="preserve"> L.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. Conf. for Statistics, Computer Science, Social and Demographic Research, 29 March – 3 April, Cairo, 371-391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Mahdy, E.E. 1982.  Genetic parameters under two plant densities in 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  I- Lint yield, number of bolls/plant and boll weight.  Assiut J. Agric. Sci. 13: 195-208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Mahdy, E.E. 1982.  Genetic parameters under two plant densities in 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  II- Lint percent, lint index and seed index.  Assiut J. Agric. Sci. 13: 209-223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, H.H. El-Hinnawy and M.M. Abdalla. 1983.  Gene action in the inheritance of earliness and plant height of cotton.  Assiut J. Agric. Sci. 14: 273-285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Mahdy, E.E., H.H. El-Hinnawy and M.M. Abdalla. 1983.  A diallel analysis of several agronomic traits in selected varieties of 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 and </w:t>
      </w:r>
      <w:r>
        <w:rPr>
          <w:i/>
          <w:iCs/>
          <w:sz w:val="28"/>
          <w:szCs w:val="28"/>
        </w:rPr>
        <w:t>G. hirsutum</w:t>
      </w:r>
      <w:r>
        <w:rPr>
          <w:sz w:val="28"/>
          <w:szCs w:val="28"/>
        </w:rPr>
        <w:t xml:space="preserve"> L.  Assiut J. Agric. Sci. 14: 237-248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Mahdy, E.E. 1983.  Selection index in cotton (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).  Assiut J. Agric. Sci. 14: 267-281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Mahdy, E.E. 1983.  Relative effectiveness of pedigree line and recurrent selection for improving lint yield in cotton (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). Assiut J. Agric. Sci. 14: 315-324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Kassem, E.S., M.A. Khalifa, A.M. El-Adl and E.E. Mahdy. 1980.  Genotypic and phenotypic correlation among yield and its components of cotton, </w:t>
      </w:r>
      <w:r>
        <w:rPr>
          <w:i/>
          <w:iCs/>
          <w:sz w:val="28"/>
          <w:szCs w:val="28"/>
        </w:rPr>
        <w:t>Gossypium barbadense</w:t>
      </w:r>
      <w:r>
        <w:rPr>
          <w:sz w:val="28"/>
          <w:szCs w:val="28"/>
        </w:rPr>
        <w:t xml:space="preserve"> L.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. Conf. for Statistics, Computer Science, Social and Demographic Research, 29 March – 3 April, Cairo, 207-219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Hassaballa, E.A., E.E. Mahdy, M.A. Khalifa and F.G. Younis. 1987. Correlation and path-analysis as affected by selection procedures in an interspecific cotton population.  Assiut J. Agric. Sci. 18 (3): 85-100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/>
      </w:pPr>
      <w:r>
        <w:rPr>
          <w:sz w:val="28"/>
          <w:szCs w:val="28"/>
        </w:rPr>
        <w:t>Mahdy, E.E., A.A. Ismail, H.Y. Awad and A.A. Mohamed. 2001. The relative merits of pedigree and modified recurrent selection in improving seed cotton yield in two segregating populations of Egyptian cotton (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).  The 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</w:rPr>
        <w:t xml:space="preserve"> Pl. Breed. Conf., October 2, 2001, 61-8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/>
      </w:pPr>
      <w:r>
        <w:rPr>
          <w:sz w:val="28"/>
          <w:szCs w:val="28"/>
        </w:rPr>
        <w:t>Mahdy, E.E., A.A. Ismail, H.Y. Awad and A.A. Mohamed. 2001. The relative merits of pedigree and modified recurrent selection in improving earliness in two segregating populations of Egyptian cotton (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). The 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</w:rPr>
        <w:t xml:space="preserve"> Pl. Breed. Conf., October 2, 2001, 81-10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/>
      </w:pPr>
      <w:r>
        <w:rPr>
          <w:sz w:val="28"/>
          <w:szCs w:val="28"/>
        </w:rPr>
        <w:t xml:space="preserve">Younis, F.G., E.E. Mahdy and K.A. Kheiralla. 1990.  Genetic study on four interspecific crosses of </w:t>
      </w:r>
      <w:r>
        <w:rPr>
          <w:i/>
          <w:iCs/>
          <w:sz w:val="28"/>
          <w:szCs w:val="28"/>
        </w:rPr>
        <w:t>G. barbadense</w:t>
      </w:r>
      <w:r>
        <w:rPr>
          <w:sz w:val="28"/>
          <w:szCs w:val="28"/>
        </w:rPr>
        <w:t xml:space="preserve"> L. and </w:t>
      </w:r>
      <w:r>
        <w:rPr>
          <w:i/>
          <w:iCs/>
          <w:sz w:val="28"/>
          <w:szCs w:val="28"/>
        </w:rPr>
        <w:t>G. hirsutum</w:t>
      </w:r>
      <w:r>
        <w:rPr>
          <w:sz w:val="28"/>
          <w:szCs w:val="28"/>
        </w:rPr>
        <w:t xml:space="preserve"> L. Assiut J. Agric. Sci., 21 (1): 4-2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Teama, E.A., E.E. Mahdy and K.A. Abd El-Rahman (2000).  Effect of mechanical planting methods and seeding rates on yield, earliness and technological properties of some Egyptian cotton varieties.  Assiut J. of Agric. Sci. 31 (5): 169-186.</w:t>
      </w:r>
    </w:p>
    <w:p>
      <w:pPr>
        <w:pStyle w:val="Heading"/>
        <w:numPr>
          <w:ilvl w:val="0"/>
          <w:numId w:val="5"/>
        </w:numPr>
        <w:ind w:left="709"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E. Mahdy , A.A. Mohamed , M.Z. Elhifny and H.Mahrous      (2006). Pedigree selection for earliness index in two populations of Egyptian  cotton. Minia J.Agric.Reasearch,26(3):485-506</w:t>
      </w:r>
    </w:p>
    <w:p>
      <w:pPr>
        <w:pStyle w:val="Normal"/>
        <w:ind w:left="709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E.E. Mahdy , A.A. Mohamed , M.Z. Elhifny and H.Mahrous (2007). Selection for seed cotton yield in early and late sowing dates of Egyptian    cotton. Minia J.Agric.Reasearch ,27(1):1-22.</w:t>
      </w:r>
    </w:p>
    <w:p>
      <w:pPr>
        <w:pStyle w:val="Heading"/>
        <w:numPr>
          <w:ilvl w:val="0"/>
          <w:numId w:val="5"/>
        </w:numPr>
        <w:spacing w:lineRule="atLeast" w:line="400"/>
        <w:ind w:left="709"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zzat E. Mahdy, Atif A. Ahmed, El-Saady A. Ali and Abd El-Raheem R. Talat . 2008 . Evaluation of nine Egyptian cotton cultivars for drought tolerance in clay and sandy new reclaimed soils. Assiut J. of Agric. Sci. 39(2): 17-32. </w:t>
      </w:r>
    </w:p>
    <w:p>
      <w:pPr>
        <w:pStyle w:val="Heading"/>
        <w:numPr>
          <w:ilvl w:val="0"/>
          <w:numId w:val="5"/>
        </w:numPr>
        <w:spacing w:lineRule="atLeast" w:line="400"/>
        <w:ind w:left="709"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zat E. Mahdy, G.M.K.Hemaida;F.M.F.Abd El-Motagally and A.Mostafa.2009.Response to selection for yield under late sowing date in two populations of Egyption cotton . Assiut J. of Agric. Sci.40 :1-25.</w:t>
      </w:r>
    </w:p>
    <w:p>
      <w:pPr>
        <w:pStyle w:val="Heading"/>
        <w:numPr>
          <w:ilvl w:val="0"/>
          <w:numId w:val="5"/>
        </w:numPr>
        <w:spacing w:lineRule="atLeast" w:line="400"/>
        <w:ind w:left="709"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zat E. Mahdy, G.M.K.Hemaida;F.M.F.Abd El-Motagally and A.Mostafa.2009. Pedigree selection for lint yield, lint percentage and earliness index in late planting in two populations of Egyption  cotton . minia J. of Agric. Res.&amp; develop. 29(2):233-258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Sorghum and Maize Breeding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, E.A. Hassaballa, M.A. El-Morshidy and M.A. Khalifa. 1982.  Comparative studies on selection index and phenotypic single trait selection in sorghum.  Assiut J. Agric. Sci. 13: 141-152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, E.A. Hassaballa, M.A. El-Morshidy and M.A. Khalifa. 1982.  Variance components, predicted genetic advance to selection, genotypic and phenotypic correlations in grain sorghum.  Assiut J. Agric. Sci. 13: 225-235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Mahdy, E.E., B.R. Bakheit and H.H. El-Hinnawy. 1987.  Expected and realized gain from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lections in grain sorghum, </w:t>
      </w:r>
      <w:r>
        <w:rPr>
          <w:i/>
          <w:iCs/>
          <w:sz w:val="28"/>
          <w:szCs w:val="28"/>
        </w:rPr>
        <w:t>Sorghum bicolor</w:t>
      </w:r>
      <w:r>
        <w:rPr>
          <w:sz w:val="28"/>
          <w:szCs w:val="28"/>
        </w:rPr>
        <w:t xml:space="preserve"> L. Moench.  Assiut J. Agric. Sci. 18 (2): 103-118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Mahdy, E.E. and B.R. Bakheit. 1988.  The modified mass selection in a composite variety of maize (</w:t>
      </w:r>
      <w:r>
        <w:rPr>
          <w:i/>
          <w:iCs/>
          <w:sz w:val="28"/>
          <w:szCs w:val="28"/>
        </w:rPr>
        <w:t xml:space="preserve">Zea mays </w:t>
      </w:r>
      <w:r>
        <w:rPr>
          <w:sz w:val="28"/>
          <w:szCs w:val="28"/>
        </w:rPr>
        <w:t>L.).  Assiut J. Agric. Sci. 19 (1): 391-397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 and B.R. Bakheit. 1988.  Selection among and within half-sib families in a composite variety of maize.  Cereal Research Communications 16 (1-2): 107-111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Mahdy, E.E., B.R. Bakheit, H.H. El-Hinnawy and A.M. Easa. 1987.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half-sib reciprocal recurrent selection in two maize productions. Assiut J. Agric. Sci. 18 (2): 119-130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/>
      </w:pPr>
      <w:r>
        <w:rPr>
          <w:sz w:val="28"/>
          <w:szCs w:val="28"/>
        </w:rPr>
        <w:t>Mahdy, E.E., E.E.M. El-Orong, O.O. El-Nagoly and H.I. Aly. 1999.  Effectiveness of pedigree selection in two environments for kernel weight, plant height and earliness on improving grain sorghum (</w:t>
      </w:r>
      <w:r>
        <w:rPr>
          <w:i/>
          <w:iCs/>
          <w:sz w:val="28"/>
          <w:szCs w:val="28"/>
        </w:rPr>
        <w:t>Sorghum bicolor</w:t>
      </w:r>
      <w:r>
        <w:rPr>
          <w:sz w:val="28"/>
          <w:szCs w:val="28"/>
        </w:rPr>
        <w:t xml:space="preserve"> L. Moench).  Assiut J. Agric. Sci. 30: 29-5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/>
      </w:pPr>
      <w:r>
        <w:rPr>
          <w:sz w:val="28"/>
          <w:szCs w:val="28"/>
        </w:rPr>
        <w:t>Mahdy, E.E., E.E.M. El-Orong, O.O. El-Nagoly and H.I. Aly. 1999.  Response to pedigree selection for grain yield in grain sorghum (</w:t>
      </w:r>
      <w:r>
        <w:rPr>
          <w:i/>
          <w:iCs/>
          <w:sz w:val="28"/>
          <w:szCs w:val="28"/>
        </w:rPr>
        <w:t>Sorghum bicolor</w:t>
      </w:r>
      <w:r>
        <w:rPr>
          <w:sz w:val="28"/>
          <w:szCs w:val="28"/>
        </w:rPr>
        <w:t xml:space="preserve"> L. Moench) in two environments.  Assiut J. Agric. Sci. 30: 14-26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48- Mahdy, E.E., E.E.M. El-Orong, O.O. El-Nagoly and H.I. Aly. 1999.  Comparative study of independent culling levels to visual selection in improving grain sorghum (</w:t>
      </w:r>
      <w:r>
        <w:rPr>
          <w:i/>
          <w:iCs/>
          <w:sz w:val="28"/>
          <w:szCs w:val="28"/>
        </w:rPr>
        <w:t>Sorghum bicolor</w:t>
      </w:r>
      <w:r>
        <w:rPr>
          <w:sz w:val="28"/>
          <w:szCs w:val="28"/>
        </w:rPr>
        <w:t xml:space="preserve"> L. Moench).  Assiut J. Agric. Sci. 30: 104-122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  <w:t>Lentil , Faba bean , sugarcane , and forage crops Breeding: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Mahdy, E.E. and B.R. Bakheit. 1987.  Individual plant selection in a landrace of lentil, </w:t>
      </w:r>
      <w:r>
        <w:rPr>
          <w:i/>
          <w:iCs/>
          <w:sz w:val="28"/>
          <w:szCs w:val="28"/>
        </w:rPr>
        <w:t>Lens esculenta</w:t>
      </w:r>
      <w:r>
        <w:rPr>
          <w:sz w:val="28"/>
          <w:szCs w:val="28"/>
        </w:rPr>
        <w:t xml:space="preserve"> Moench.  Assiut J. Agric. Sci. 18 (3): 135-142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Mahdy, E.E., M.A. El-Morshidy, A.M. Eissa and A. Abo-Elwafa. 1987.  Genetic variability in lentils (</w:t>
      </w:r>
      <w:r>
        <w:rPr>
          <w:i/>
          <w:iCs/>
          <w:sz w:val="28"/>
          <w:szCs w:val="28"/>
        </w:rPr>
        <w:t>Lens esculenta</w:t>
      </w:r>
      <w:r>
        <w:rPr>
          <w:sz w:val="28"/>
          <w:szCs w:val="28"/>
        </w:rPr>
        <w:t xml:space="preserve"> Moench).  Assiut J. Agric. Sci. 18 (3): 71-83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Bakheit, B.R. and E.E. Mahdy. 1987.  Selection for seed yield in faba bean (</w:t>
      </w:r>
      <w:r>
        <w:rPr>
          <w:i/>
          <w:iCs/>
          <w:sz w:val="28"/>
          <w:szCs w:val="28"/>
        </w:rPr>
        <w:t>Vicia faba</w:t>
      </w:r>
      <w:r>
        <w:rPr>
          <w:sz w:val="28"/>
          <w:szCs w:val="28"/>
        </w:rPr>
        <w:t xml:space="preserve"> L.). Assiut J. Agric. Sci. 18 (3): 143-156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Bakheit, B.R. and E.E. Mahdy. 1987.  Variation, correlations and path-coefficient analysis in collections of </w:t>
      </w:r>
      <w:r>
        <w:rPr>
          <w:i/>
          <w:iCs/>
          <w:sz w:val="28"/>
          <w:szCs w:val="28"/>
        </w:rPr>
        <w:t>Vicia faba</w:t>
      </w:r>
      <w:r>
        <w:rPr>
          <w:sz w:val="28"/>
          <w:szCs w:val="28"/>
        </w:rPr>
        <w:t xml:space="preserve"> L.  Agricoltura Mediterranea 117: 243-249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Mahdy, E.E. and B.R. Bakheit. 1985.  The inheritance of forage yield in Egyptian clover (</w:t>
      </w:r>
      <w:r>
        <w:rPr>
          <w:i/>
          <w:iCs/>
          <w:sz w:val="28"/>
          <w:szCs w:val="28"/>
        </w:rPr>
        <w:t>Trifolium alexandrinum</w:t>
      </w:r>
      <w:r>
        <w:rPr>
          <w:sz w:val="28"/>
          <w:szCs w:val="28"/>
        </w:rPr>
        <w:t xml:space="preserve"> L.).  Alex. Sci. Exch. 6 (2): 27-40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 xml:space="preserve">Mahdy, E.E. 1988.  Selection under two plant densities for forage yield of Miskawy clover, </w:t>
      </w:r>
      <w:r>
        <w:rPr>
          <w:i/>
          <w:iCs/>
          <w:sz w:val="28"/>
          <w:szCs w:val="28"/>
        </w:rPr>
        <w:t>Trifolium alexandrinum</w:t>
      </w:r>
      <w:r>
        <w:rPr>
          <w:sz w:val="28"/>
          <w:szCs w:val="28"/>
        </w:rPr>
        <w:t xml:space="preserve"> L.).  Assiut J. Agric. Sci. 19 (3): 243-252.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sz w:val="28"/>
          <w:szCs w:val="28"/>
        </w:rPr>
        <w:t>Bakheit, B.R. and E.E. Mahdy. 1988.  Improving berseem clover (</w:t>
      </w:r>
      <w:r>
        <w:rPr>
          <w:i/>
          <w:iCs/>
          <w:sz w:val="28"/>
          <w:szCs w:val="28"/>
        </w:rPr>
        <w:t>Trifolium alexandrinum</w:t>
      </w:r>
      <w:r>
        <w:rPr>
          <w:sz w:val="28"/>
          <w:szCs w:val="28"/>
        </w:rPr>
        <w:t xml:space="preserve"> L.) through pedigree selection among and within farmer's seed lots.  Assiut J. Agric. Sci. 19 (3): 267-278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Kheiralla, K.A., E.E. Mahdy and R.A. Dawood. 1988.  Evaluation and genotypic stability of some accessions of multi-cut Egyptian clover.  Assiut J. Agric. Sci. 14 (4): 51-6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Kheiralla, K.A., E.E. Mahdy and R.A. Dawood. 1989.  Evaluation and genotypic stability of some accessions of multi-cut egyptian clover.  Assiut J. Agric. Sci., 19 (4): 51-6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/>
      </w:pPr>
      <w:r>
        <w:rPr>
          <w:sz w:val="28"/>
          <w:szCs w:val="28"/>
        </w:rPr>
        <w:t>A.B.A.El-Taib,M.Z.El-Hifny,E.E.Mahdy,andA.m.Abou-Salama (2005).Assessment of genetic variability in some sugarcane populations under Upper Egypt conditions.Inter.Symp.on Sustainable Sugarcane and Sugar Producton Technology(IS-2004).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December 2004,Nanning, Guangxi, China, 231-24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09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>A.B.A.El-Taib,M.Z.El-Hifny,E.E.Mahdy,andA.m.Abou-Salama (2005).Performance of some selected sugarcane genotypes in two Upper Egypt locations. Inter.Conf. on :"Political, Economic and Technological Challenges for Sugar and its Integrated Industries in Arab Region, the Middle East, Africa, and the European Union".3-4 April 2005, Alexandria, Egypt.P6/1-21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E.E. Mahdy , A.A. Mohamed , M.Z. Elhifny and H.Mahrous (2007). Selection for seed cotton yield in early and late sowing dates of Egyptian    cotton. Minia J.Agric.Reasearch ,27(1):1-22.</w:t>
      </w:r>
    </w:p>
    <w:p>
      <w:pPr>
        <w:pStyle w:val="Heading"/>
        <w:numPr>
          <w:ilvl w:val="0"/>
          <w:numId w:val="5"/>
        </w:numPr>
        <w:spacing w:lineRule="atLeast" w:line="400"/>
        <w:ind w:left="709"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zzat E. Mahdy, Atif A. Ahmed, El-Saady A. Ali and Abd El-Raheem R. Talat . 2008 . Evaluation of nine Egyptian cotton cultivars for drought tolerance in clay and sandy new reclaimed soils. Assiut J. of Agric. Sci. 39(2): 17-32. </w:t>
      </w:r>
    </w:p>
    <w:p>
      <w:pPr>
        <w:pStyle w:val="Heading"/>
        <w:numPr>
          <w:ilvl w:val="0"/>
          <w:numId w:val="5"/>
        </w:numPr>
        <w:spacing w:lineRule="atLeast" w:line="400"/>
        <w:ind w:left="709"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zat E. Mahdy, G.M.K.Hemaida;F.M.F.Abd El-Motagally and A.Mostafa.2009.Response to selection for yield under late sowing date in two populations of Egyption cotton . Assiut J. of Agric. Sci.40 :1-25.</w:t>
      </w:r>
    </w:p>
    <w:p>
      <w:pPr>
        <w:pStyle w:val="Normal"/>
        <w:numPr>
          <w:ilvl w:val="0"/>
          <w:numId w:val="5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Ezzat E. Mahdy, G.M.K.Hemaida;F.M.F.Abd El-Motagally and A.Mostafa.2009. Pedigree selection for lint yield, lint percentage and earliness index in late planting in two populations of Egyption  </w:t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>Amira M. I. Mourad; E. E. Mahdy; B. R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Bakheit and A. Abo El-Wafa Ahmed.2011. Genetic Analysis of Yield Traits in Faba Bean (Vicia faba L</w:t>
      </w:r>
      <w:r>
        <w:rPr>
          <w:sz w:val="28"/>
          <w:szCs w:val="28"/>
        </w:rPr>
        <w:t>(</w:t>
      </w:r>
      <w:r>
        <w:rPr>
          <w:sz w:val="28"/>
          <w:szCs w:val="28"/>
        </w:rPr>
        <w:t>.Assiut J. Agric. Sci</w:t>
      </w:r>
      <w:r>
        <w:rPr>
          <w:sz w:val="28"/>
          <w:szCs w:val="28"/>
        </w:rPr>
        <w:t>.</w:t>
      </w:r>
      <w:r>
        <w:rPr>
          <w:sz w:val="28"/>
          <w:szCs w:val="28"/>
        </w:rPr>
        <w:t>42:1-15.</w:t>
      </w:r>
    </w:p>
    <w:p>
      <w:pPr>
        <w:pStyle w:val="Normal"/>
        <w:numPr>
          <w:ilvl w:val="0"/>
          <w:numId w:val="5"/>
        </w:numPr>
        <w:spacing w:before="100" w:after="100"/>
        <w:ind w:left="709" w:hanging="567"/>
        <w:rPr>
          <w:sz w:val="28"/>
          <w:szCs w:val="28"/>
        </w:rPr>
      </w:pPr>
      <w:r>
        <w:rPr>
          <w:sz w:val="28"/>
          <w:szCs w:val="28"/>
        </w:rPr>
        <w:t>E. M. Ezzat, M. A. Ali and A. M. Mahmoud.2011. The effect of environment on Combining Ability and Heterosis in Grain Sorghum ( Sorghum bicolor L. Moench). Asian Journal of Crop Science 3:1:15.</w:t>
      </w:r>
    </w:p>
    <w:p>
      <w:pPr>
        <w:pStyle w:val="Normal"/>
        <w:spacing w:before="100" w:after="100"/>
        <w:ind w:left="709" w:hanging="567"/>
        <w:rPr/>
      </w:pPr>
      <w:r>
        <w:rPr>
          <w:sz w:val="28"/>
          <w:szCs w:val="28"/>
        </w:rPr>
        <w:t>77.E. M. Ezzat, M. A. Ali and A. M. Mahmoud.2011. Agronomic Performance, Genotype x Environment Interactions and Stability Analysis of Grain Sorghum ( Sorghum bicolor L. Moench</w:t>
      </w:r>
      <w:r>
        <w:rPr>
          <w:sz w:val="28"/>
          <w:szCs w:val="28"/>
        </w:rPr>
        <w:t>(</w:t>
      </w:r>
      <w:r>
        <w:rPr>
          <w:sz w:val="28"/>
          <w:szCs w:val="28"/>
          <w:lang w:bidi="ar-EG"/>
        </w:rPr>
        <w:t>.2:250</w:t>
      </w:r>
    </w:p>
    <w:p>
      <w:pPr>
        <w:pStyle w:val="Normal"/>
        <w:spacing w:before="120" w:after="120"/>
        <w:ind w:left="709" w:hanging="567"/>
        <w:rPr/>
      </w:pPr>
      <w:r>
        <w:rPr>
          <w:sz w:val="28"/>
          <w:szCs w:val="28"/>
          <w:lang w:val="es-ES" w:bidi="ar-EG"/>
        </w:rPr>
        <w:t>78.</w:t>
      </w:r>
      <w:r>
        <w:rPr>
          <w:rFonts w:eastAsia="Arial"/>
          <w:color w:val="333333"/>
          <w:sz w:val="28"/>
          <w:szCs w:val="28"/>
          <w:lang w:val="es-ES"/>
        </w:rPr>
        <w:t xml:space="preserve"> Mahdy, E. E**,</w:t>
      </w:r>
      <w:r>
        <w:rPr>
          <w:sz w:val="28"/>
          <w:szCs w:val="28"/>
          <w:lang w:val="es-ES"/>
        </w:rPr>
        <w:t xml:space="preserve"> E.A. Hassaballa**,</w:t>
      </w:r>
      <w:r>
        <w:rPr>
          <w:rFonts w:eastAsia="Arial"/>
          <w:color w:val="333333"/>
          <w:sz w:val="28"/>
          <w:szCs w:val="28"/>
          <w:lang w:val="es-ES"/>
        </w:rPr>
        <w:t xml:space="preserve"> A. A.  </w:t>
      </w:r>
      <w:r>
        <w:rPr>
          <w:rFonts w:eastAsia="Arial"/>
          <w:color w:val="333333"/>
          <w:sz w:val="28"/>
          <w:szCs w:val="28"/>
        </w:rPr>
        <w:t>Mohamed* and A.M..Aly.2012. Pedigree selection for number of bolls/plant in two populations of Egyptian cotton under late planting conditions.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Arial"/>
          <w:color w:val="333333"/>
          <w:sz w:val="28"/>
          <w:szCs w:val="28"/>
          <w:lang w:val="es-ES"/>
        </w:rPr>
        <w:t>78.</w:t>
      </w:r>
      <w:r>
        <w:rPr>
          <w:sz w:val="28"/>
          <w:szCs w:val="28"/>
          <w:lang w:val="es-ES" w:bidi="ar-EG"/>
        </w:rPr>
        <w:t xml:space="preserve"> </w:t>
      </w:r>
      <w:r>
        <w:rPr>
          <w:rFonts w:eastAsia="Arial"/>
          <w:color w:val="333333"/>
          <w:sz w:val="28"/>
          <w:szCs w:val="28"/>
          <w:lang w:val="es-ES"/>
        </w:rPr>
        <w:t xml:space="preserve"> Mahdy, E. E**,</w:t>
      </w:r>
      <w:r>
        <w:rPr>
          <w:sz w:val="28"/>
          <w:szCs w:val="28"/>
          <w:lang w:val="es-ES"/>
        </w:rPr>
        <w:t xml:space="preserve"> E.A. Hassaballa**,</w:t>
      </w:r>
      <w:r>
        <w:rPr>
          <w:rFonts w:eastAsia="Arial"/>
          <w:color w:val="333333"/>
          <w:sz w:val="28"/>
          <w:szCs w:val="28"/>
          <w:lang w:val="es-ES"/>
        </w:rPr>
        <w:t xml:space="preserve"> A. A.  </w:t>
      </w:r>
      <w:r>
        <w:rPr>
          <w:rFonts w:eastAsia="Arial"/>
          <w:color w:val="333333"/>
          <w:sz w:val="28"/>
          <w:szCs w:val="28"/>
        </w:rPr>
        <w:t xml:space="preserve">Mohamed* and A.M..Aly.2012. </w:t>
      </w:r>
      <w:r>
        <w:rPr>
          <w:sz w:val="28"/>
          <w:szCs w:val="28"/>
        </w:rPr>
        <w:t xml:space="preserve">   Pedigree selection for lint yield at late planting in Egyptian cotton (</w:t>
      </w:r>
      <w:r>
        <w:rPr>
          <w:i/>
          <w:iCs/>
          <w:sz w:val="28"/>
          <w:szCs w:val="28"/>
        </w:rPr>
        <w:t>G . barbadense L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79.  </w:t>
      </w:r>
      <w:r>
        <w:rPr>
          <w:rFonts w:eastAsia="Arial"/>
          <w:color w:val="333333"/>
          <w:sz w:val="28"/>
          <w:szCs w:val="28"/>
          <w:lang w:val="es-ES"/>
        </w:rPr>
        <w:t>Mahdy, E. E,</w:t>
      </w:r>
      <w:r>
        <w:rPr>
          <w:sz w:val="28"/>
          <w:szCs w:val="28"/>
          <w:lang w:val="es-ES"/>
        </w:rPr>
        <w:t xml:space="preserve"> E.A. Hassaballa,</w:t>
      </w:r>
      <w:r>
        <w:rPr>
          <w:rFonts w:eastAsia="Arial"/>
          <w:color w:val="333333"/>
          <w:sz w:val="28"/>
          <w:szCs w:val="28"/>
          <w:lang w:val="es-ES"/>
        </w:rPr>
        <w:t xml:space="preserve"> A. A.  </w:t>
      </w:r>
      <w:r>
        <w:rPr>
          <w:rFonts w:eastAsia="Arial"/>
          <w:color w:val="333333"/>
          <w:sz w:val="28"/>
          <w:szCs w:val="28"/>
        </w:rPr>
        <w:t>Mohamed and A.M..Aly.2012.</w:t>
      </w:r>
      <w:r>
        <w:rPr>
          <w:sz w:val="28"/>
          <w:szCs w:val="28"/>
        </w:rPr>
        <w:t xml:space="preserve"> Selection for earliness index in two segregating populations of Egyptian cotton under late planting.Assiut J. of Agric.Sci. 43: 1-17.</w:t>
      </w:r>
    </w:p>
    <w:p>
      <w:pPr>
        <w:pStyle w:val="Normal"/>
        <w:spacing w:lineRule="auto" w:line="360"/>
        <w:ind w:left="709" w:hanging="567"/>
        <w:rPr/>
      </w:pPr>
      <w:r>
        <w:rPr>
          <w:sz w:val="28"/>
          <w:szCs w:val="28"/>
        </w:rPr>
        <w:t>80.</w:t>
      </w:r>
      <w:r>
        <w:rPr>
          <w:sz w:val="28"/>
          <w:szCs w:val="28"/>
          <w:lang w:bidi="ar-EG"/>
        </w:rPr>
        <w:t xml:space="preserve"> Mahdy</w:t>
      </w:r>
      <w:r>
        <w:rPr>
          <w:sz w:val="28"/>
          <w:szCs w:val="28"/>
          <w:vertAlign w:val="superscript"/>
          <w:lang w:bidi="ar-EG"/>
        </w:rPr>
        <w:t>1</w:t>
      </w:r>
      <w:r>
        <w:rPr>
          <w:sz w:val="28"/>
          <w:szCs w:val="28"/>
          <w:lang w:bidi="ar-EG"/>
        </w:rPr>
        <w:t>, E.E.; A.A. Ab0-Elwafa</w:t>
      </w:r>
      <w:r>
        <w:rPr>
          <w:sz w:val="28"/>
          <w:szCs w:val="28"/>
          <w:vertAlign w:val="superscript"/>
          <w:lang w:bidi="ar-EG"/>
        </w:rPr>
        <w:t>1</w:t>
      </w:r>
      <w:r>
        <w:rPr>
          <w:sz w:val="28"/>
          <w:szCs w:val="28"/>
          <w:lang w:bidi="ar-EG"/>
        </w:rPr>
        <w:t>; G.M.Kh.Hemaida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 xml:space="preserve"> and A. M.Soliman.2013. Improving earliness index and lint yield by pedigree selection in two populations of Egyptian cotton under late planting.Assiut J.Agric.Sci.(In press).</w:t>
      </w:r>
    </w:p>
    <w:p>
      <w:pPr>
        <w:pStyle w:val="Normal"/>
        <w:spacing w:lineRule="auto" w:line="360"/>
        <w:ind w:left="709" w:hanging="567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ind w:left="709" w:hanging="567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567"/>
        <w:rPr>
          <w:rFonts w:eastAsia="Arial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</w:r>
    </w:p>
    <w:p>
      <w:pPr>
        <w:pStyle w:val="Normal"/>
        <w:spacing w:before="100" w:after="100"/>
        <w:ind w:left="709" w:hanging="567"/>
        <w:rPr>
          <w:rFonts w:eastAsia="Arial"/>
          <w:color w:val="333333"/>
          <w:sz w:val="28"/>
          <w:szCs w:val="28"/>
          <w:lang w:bidi="ar-EG"/>
        </w:rPr>
      </w:pPr>
      <w:r>
        <w:rPr>
          <w:rFonts w:eastAsia="Arial"/>
          <w:color w:val="333333"/>
          <w:sz w:val="28"/>
          <w:szCs w:val="28"/>
          <w:lang w:bidi="ar-EG"/>
        </w:rPr>
      </w:r>
    </w:p>
    <w:p>
      <w:pPr>
        <w:pStyle w:val="Normal"/>
        <w:spacing w:before="100" w:after="100"/>
        <w:ind w:left="709" w:hanging="567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before="100" w:after="100"/>
        <w:ind w:left="709" w:hanging="567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footerReference w:type="default" r:id="rId2"/>
      <w:type w:val="nextPage"/>
      <w:pgSz w:w="11906" w:h="16838"/>
      <w:pgMar w:left="1728" w:right="1728" w:gutter="0" w:header="0" w:top="57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6:00Z</dcterms:created>
  <dc:creator>Windows 95</dc:creator>
  <dc:description/>
  <cp:keywords/>
  <dc:language>en-US</dc:language>
  <cp:lastModifiedBy>Dr Ezzat Mahdy</cp:lastModifiedBy>
  <cp:lastPrinted>2007-06-20T13:51:00Z</cp:lastPrinted>
  <dcterms:modified xsi:type="dcterms:W3CDTF">2015-06-03T14:58:00Z</dcterms:modified>
  <cp:revision>8</cp:revision>
  <dc:subject/>
  <dc:title>Curriculum Vitae</dc:title>
</cp:coreProperties>
</file>